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Ime i prezime: </w:t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Studij:</w:t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Godina studija:</w:t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Adresa stanovanja:</w:t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</w:rPr>
        <w:tab/>
        <w:tab/>
        <w:tab/>
      </w:r>
      <w:r>
        <w:rPr>
          <w:rFonts w:cs="UniZgLight;Corbel" w:ascii="UniZgLight;Corbel" w:hAnsi="UniZgLight;Corbel"/>
          <w:b/>
        </w:rPr>
        <w:tab/>
      </w:r>
    </w:p>
    <w:p>
      <w:pPr>
        <w:pStyle w:val="Normal"/>
        <w:spacing w:before="0" w:after="0"/>
        <w:ind w:left="2124" w:firstLine="708"/>
        <w:rPr>
          <w:rFonts w:ascii="UniZgLight;Corbel" w:hAnsi="UniZgLight;Corbel" w:cs="UniZgLight;Corbel"/>
          <w:b/>
          <w:b/>
          <w:sz w:val="36"/>
          <w:szCs w:val="36"/>
        </w:rPr>
      </w:pPr>
      <w:r>
        <w:rPr>
          <w:rFonts w:cs="UniZgLight;Corbel" w:ascii="UniZgLight;Corbel" w:hAnsi="UniZgLight;Corbel"/>
          <w:b/>
          <w:sz w:val="36"/>
          <w:szCs w:val="36"/>
        </w:rPr>
        <w:t>I Z J A V A</w:t>
      </w:r>
    </w:p>
    <w:p>
      <w:pPr>
        <w:pStyle w:val="Normal"/>
        <w:spacing w:before="0" w:after="0"/>
        <w:rPr>
          <w:rFonts w:ascii="UniZgLight;Corbel" w:hAnsi="UniZgLight;Corbel" w:cs="UniZgLight;Corbel"/>
          <w:b/>
          <w:b/>
          <w:sz w:val="36"/>
          <w:szCs w:val="36"/>
        </w:rPr>
      </w:pPr>
      <w:r>
        <w:rPr>
          <w:rFonts w:cs="UniZgLight;Corbel" w:ascii="UniZgLight;Corbel" w:hAnsi="UniZgLight;Corbel"/>
          <w:b/>
          <w:sz w:val="36"/>
          <w:szCs w:val="36"/>
        </w:rPr>
      </w:r>
    </w:p>
    <w:p>
      <w:pPr>
        <w:pStyle w:val="Normal"/>
        <w:spacing w:before="0" w:after="0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</w:r>
    </w:p>
    <w:p>
      <w:pPr>
        <w:pStyle w:val="Normal"/>
        <w:spacing w:before="0" w:after="0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Kojom ja, ________________________  (</w:t>
      </w:r>
      <w:r>
        <w:rPr>
          <w:rFonts w:cs="UniZgLight;Corbel" w:ascii="UniZgLight;Corbel" w:hAnsi="UniZgLight;Corbel"/>
          <w:i/>
        </w:rPr>
        <w:t>navesti ime i prezime</w:t>
      </w:r>
      <w:r>
        <w:rPr>
          <w:rFonts w:cs="UniZgLight;Corbel" w:ascii="UniZgLight;Corbel" w:hAnsi="UniZgLight;Corbel"/>
        </w:rPr>
        <w:t>), student/ica ________________________  (</w:t>
      </w:r>
      <w:r>
        <w:rPr>
          <w:rFonts w:cs="UniZgLight;Corbel" w:ascii="UniZgLight;Corbel" w:hAnsi="UniZgLight;Corbel"/>
          <w:i/>
        </w:rPr>
        <w:t>navesti razinu studija, smjer i godinu studija</w:t>
      </w:r>
      <w:r>
        <w:rPr>
          <w:rFonts w:cs="UniZgLight;Corbel" w:ascii="UniZgLight;Corbel" w:hAnsi="UniZgLight;Corbel"/>
        </w:rPr>
        <w:t>) potvrđujem da u trenutku prijave rada za Rektorovu nagradu nisam diplomirao/la.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;Corbel" w:ascii="UniZgLight;Corbel" w:hAnsi="UniZgLight;Corbel"/>
          <w:i/>
        </w:rPr>
        <w:t>Ako je student prijavio temu prvostupničkog ili diplomskog rada u Izjavi treba pisati: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  <w:i/>
          <w:i/>
        </w:rPr>
      </w:pPr>
      <w:r>
        <w:rPr>
          <w:rFonts w:cs="UniZgLight;Corbel" w:ascii="UniZgLight;Corbel" w:hAnsi="UniZgLight;Corbel"/>
          <w:i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;Corbel" w:ascii="UniZgLight;Corbel" w:hAnsi="UniZgLight;Corbel"/>
        </w:rPr>
        <w:t>Također izjavljujem da sam prijavio prvostupnički/diplomski rad pod  naslovom: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ind w:right="-426" w:hanging="0"/>
        <w:rPr/>
      </w:pPr>
      <w:r>
        <w:rPr>
          <w:rFonts w:cs="UniZgLight;Corbel" w:ascii="UniZgLight;Corbel" w:hAnsi="UniZgLight;Corbel"/>
        </w:rPr>
        <w:t>_______________________________________ .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Za mentora je imenovan: _________________________ .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Ova Izjava se daje kao privitak prijavi rada za Rektorovu nagradu.</w:t>
      </w:r>
    </w:p>
    <w:p>
      <w:pPr>
        <w:pStyle w:val="Normal"/>
        <w:spacing w:before="0" w:after="0"/>
        <w:ind w:right="-426" w:hanging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before="0" w:after="0"/>
        <w:ind w:firstLine="5387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>__________________________</w:t>
      </w:r>
    </w:p>
    <w:p>
      <w:pPr>
        <w:pStyle w:val="Normal"/>
        <w:spacing w:before="0" w:after="0"/>
        <w:ind w:left="6663" w:hanging="1707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(vlastoručni potpis studenta)</w:t>
      </w:r>
    </w:p>
    <w:p>
      <w:pPr>
        <w:pStyle w:val="Normal"/>
        <w:spacing w:before="0" w:after="0"/>
        <w:ind w:left="6663" w:hanging="1707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8:00Z</dcterms:created>
  <dc:creator>Vlatka</dc:creator>
  <dc:description/>
  <cp:keywords/>
  <dc:language>en-US</dc:language>
  <cp:lastModifiedBy>rvuk@geog.pmf.hr</cp:lastModifiedBy>
  <dcterms:modified xsi:type="dcterms:W3CDTF">2020-07-22T22:19:00Z</dcterms:modified>
  <cp:revision>4</cp:revision>
  <dc:subject/>
  <dc:title/>
</cp:coreProperties>
</file>